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tab/>
        <w:tab/>
      </w:r>
      <w:r>
        <w:rPr>
          <w:rFonts w:cs="Times New Roman" w:ascii="Times New Roman" w:hAnsi="Times New Roman"/>
          <w:b/>
          <w:sz w:val="24"/>
          <w:szCs w:val="24"/>
        </w:rPr>
        <w:t>MİLLİ EĞİTİM (DEĞİŞİKLİK)  YASA TASLAĞI</w:t>
      </w:r>
    </w:p>
    <w:p>
      <w:pPr>
        <w:pStyle w:val="Normal"/>
        <w:jc w:val="both"/>
        <w:rPr/>
      </w:pPr>
      <w:r>
        <w:rPr>
          <w:rFonts w:cs="Times New Roman" w:ascii="Times New Roman" w:hAnsi="Times New Roman"/>
          <w:sz w:val="24"/>
          <w:szCs w:val="24"/>
        </w:rPr>
        <w:tab/>
      </w:r>
      <w:r>
        <w:rPr/>
        <w:t>Kuzey Kıbrıs Türk Cumhuriyeti Meclisi aşağıdaki Yasayı yapar:</w:t>
      </w:r>
    </w:p>
    <w:tbl>
      <w:tblPr>
        <w:tblW w:w="9322" w:type="dxa"/>
        <w:jc w:val="left"/>
        <w:tblInd w:w="-113" w:type="dxa"/>
        <w:tblLayout w:type="fixed"/>
        <w:tblCellMar>
          <w:top w:w="0" w:type="dxa"/>
          <w:left w:w="108" w:type="dxa"/>
          <w:bottom w:w="0" w:type="dxa"/>
          <w:right w:w="108" w:type="dxa"/>
        </w:tblCellMar>
      </w:tblPr>
      <w:tblGrid>
        <w:gridCol w:w="1696"/>
        <w:gridCol w:w="424"/>
        <w:gridCol w:w="496"/>
        <w:gridCol w:w="44"/>
        <w:gridCol w:w="142"/>
        <w:gridCol w:w="567"/>
        <w:gridCol w:w="235"/>
        <w:gridCol w:w="690"/>
        <w:gridCol w:w="565"/>
        <w:gridCol w:w="4429"/>
        <w:gridCol w:w="3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sa İsi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1986</w:t>
            </w:r>
          </w:p>
          <w:p>
            <w:pPr>
              <w:pStyle w:val="Normal"/>
              <w:spacing w:lineRule="auto" w:line="240" w:before="0" w:after="0"/>
              <w:rPr/>
            </w:pPr>
            <w:r>
              <w:rPr/>
              <w:t>10/1987 40/1992 53/2002</w:t>
            </w:r>
          </w:p>
          <w:p>
            <w:pPr>
              <w:pStyle w:val="Normal"/>
              <w:spacing w:lineRule="auto" w:line="240" w:before="0" w:after="0"/>
              <w:rPr/>
            </w:pPr>
            <w:r>
              <w:rPr/>
              <w:t xml:space="preserve">5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u Yasa, Milli Eğitim (Değişiklik) Yasası olarak isimlendirilir ve aşağıda “Esas Yasa” olarak anılan Milli Eğitim Yasası ile birlikte okun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nın 51’inci maddesinin Değişt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s Yasa, 51’inci maddesinin yan başlığı kaldırılmak ve yerine aşağıdaki yeni yan başlık konmak suretiyle değişt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 Aile Birliklerinin Amaçları, Yetkili Kurullarınının Oluşumu ve Çalışma Yönt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as Yasa, 51’inci maddesinin (1)’inci fıkrasının (C) ve (Ç) bendleri kaldırılmak ve maddeye  (1)’inci fıkradan sonra aşağıdaki yeni (2)’nci, (3)‘üncü ve (4)’üncü fıkralar eklenmek ve mevcut  (2)’nci (3)’üncü ve (4)’üncü fıkralar, (5)’inci, (6)’ncı ve (7)’nci fıkralar olarak yeniden sayılandırılmak suretiyle değiştirili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 okul aile birliği, kurulduğu okulun adını taş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kul Aile Birliklerinin yetkili organları, Genel Kurul ve Yönetim Kuruludur. </w:t>
            </w:r>
            <w:r>
              <w:rPr>
                <w:rFonts w:cs="Times New Roman" w:ascii="Times New Roman" w:hAnsi="Times New Roman"/>
                <w:color w:val="000000"/>
                <w:sz w:val="24"/>
                <w:szCs w:val="24"/>
              </w:rPr>
              <w:t>Birlik Genel Kurulu, kurulduğu okuldaki Okul yöneticileri ile  öğretmenlerden ve o okulda öğrenim gören öğrencilerin velilerinden oluşu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Yönetim Kurulu ise, Genel Kurulca öğrenci velileri arasından seçilen bir başkan ve dört üye ile o okulun Müdüründen veya başöğretmeninden veya sorumlu öğretmeni ile öğretmenlerin kendi aralarından seçecekleri üç öğretmenden oluş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nın 62’nci Maddesinin Değiştirilmes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 62’nci maddesine, (1)’inci fıkradan sonra aşağıdaki yeni (2)’nci fıkra eklenmek ve mevcut (2)’nci, (3)’üncü ve (4)’ünc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ıkralar, (3)’üncü, (4)’üncü ve (5)’inci fıkra olarak yeniden sayılandırılmak suretiyle değiştir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kulların Bina ve Tesislerini, sürekli olarak hizmete hazır bulundurmak, bakım ve onarımlarını yapmak ve yaptırmak ve okulların çağdaş eğitim gereklerine uygun teknolojik aygıtlarla donatımını sağlamak Bakanlığın görevidir. Bakanlık, bu amaçla ve yukarıdaki (1)’inci fıkrada belirlenen amaçlara ulaşmak için, her yıl Bakanlık Bütçesine yeterli oranda ödenek koy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nın Beşinci Kısım Başlığının Değişt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 Beşinci Kısmının başlığı kaldırılmak ve yerine aşağıdaki yeni başlık konmak suretiyle değiştir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ŞİNCİ KISIM - Okul Bina ve Tesisleri, Eğitim Araç ve Gereçleri ile Öğretmenler Dışındaki Okul Personeli ve Okullara Ödenek Ay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as Yasanın Beşinci Kısım Başlığı Altında Yer alan Birinci 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 Beşinci Kısım altında yer alan Birinci Bölüm başlığı kaldırılmak ve yerine aşağıdaki yeni Birinci Bölüm ve başlığı konmak suretiyle değiştir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RİNCİ BÖLÜM - Okul Bina ve Tesis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nci Bölüm Başlıklarının Değiştirilmes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s Yasa, Beşinci Kısım altında yer alan İkinci Bölüm başlığı kaldırılmak ve yerine aşağıdaki yeni İkinci Bölüm ve başlığı konmak suretiyle değiştirilir:</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KİNCİ  BÖLÜM - Eğitim Araç ve Gereçleri  ile Öğretmenler Dışındaki 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as Yasanın Beşinci Kısmına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sas Yasa, Beşinci Kısımına, aşağıdaki yeni Üçüncü Bölüm ile yeni 67A maddesi eklenmek suretiyle değiştirir:</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ni Üçüncü Bölümün Eklenmes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ÇÜNCÜ BÖLÜ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lara Ödenek Ay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akanlık Bütçesinden Okullara Ödenek Ayrılmas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akanlığa bağlı Devlet okullarında yürütülen eğitim ve öğretim etkinliklerinin,  etkin ve verimli bir biçimde, kesintisiz ve hizmet gereklerine uygun olarak yürütüle-bilmesi için okulların ihtiyacı olan kağıt, yazıcı, toner, fotokopi  ve benzeri  malzemenin karşılanabilmesine olanak yaratmak ve okul binaları ile tesislerinde yıl içinde ortaya çıkabilecek küçük ölçekli bakım ve onarımların yapılmasına olanak sağlamak amacıyla, her yıl Bakanlık Bütçesine, “Okullara tahsis edilecek ödenekler” adı ile,  gerekli ve yeterli tutarda ödenek kon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lara ödenek ayrılırken, her okulun öğrenci sayısı ve okul  ihtiyaçları göz önünde bulunduru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lara tahsis edilen ödenekler, okul müdürünün veya başöğretmeninin veya sorumlu öğretmeninin başkanlığında, o okuldaki öğretmenlerin kendi aralarından seçecekleri iki öğretmenin de katılacağı üç kişilik bir kurul tarafından, yalnızca tahsise neden olan ihtiyaçları karşılamak üzere kullanılır, başkaca amaçlar için kullanı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Ödeneklerin doğru, yerinde ve öngörülen amaçlara uygun olarak kullanılmasından Müdür ve diğer iki kurul üyesi öğretmen, müştereken ve müteselsilen sorumludu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anlık, görevlendireceği müfettişler aracılığıyla tahsis edilen Ödeneklerin doğru ve yerinde kulanılıp kullanılmadığını denetlemekle ödev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anlıkça yapılacak denetimlerde, tahsis edilen ödeneklerin yerinde kullanılmadığı veya belirlenen ihtiyaçlarda kullanılmadığı saptandığı takdirde,  okul müdürü ile kurulda görevli öğretmenler, hatalı harcamalar nedeniyle doğan zararları karşılamakla yükümlüdü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çici Mad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Mali Yılı Bütçesine Ödenek Ko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Yasanın yürürlüğe girdiği tarihten başlayarak en geç bir ay içinde Bakanlık Büçesine, bu Yasanın öngördüğü okullara kaynak aktarımını gerçekleştirilmek amacıyla gerekli ödenek konur ve bu yönde Bakanlık Bütçesinde gerekli değişiklik ve düzenlemeler yapılır...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rürlüğe Giriş</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u Yasa, Resmi Gazetede yayımlandığı tarihten başlayarak yürürlüğe girer.</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MİLLİ EĞİTİM (DEĞİŞİKLİK)  YASA TASLA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GEREKÇE</w:t>
      </w:r>
    </w:p>
    <w:p>
      <w:pPr>
        <w:pStyle w:val="AralkYok"/>
        <w:ind w:firstLine="708"/>
        <w:rPr>
          <w:rFonts w:ascii="Times New Roman" w:hAnsi="Times New Roman" w:cs="Times New Roman"/>
          <w:sz w:val="24"/>
          <w:szCs w:val="24"/>
        </w:rPr>
      </w:pPr>
      <w:r>
        <w:rPr>
          <w:rFonts w:cs="Times New Roman" w:ascii="Times New Roman" w:hAnsi="Times New Roman"/>
          <w:sz w:val="24"/>
          <w:szCs w:val="24"/>
        </w:rPr>
        <w:t>Okullar, eğitim sistemlerinin kalbinde yer alan kurumlardır. Dahası geleceğin yurttaşlarını biçimlendirmede çok önemli bir rol oynadıkları için gelecek toplumlarının temelini oluşturmaktadırl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Anayasamızın 59’uncu maddesinin (4)’üncü fıkrasına göre, “ halkın öğrenim ve eğitim gereksinimlerini sağlama  Devletin başta gelen ödevlerindendir. Devlet, bu ödevini.... çağın ve teknolojinin gelişmesine, kişinin ve toplumun istek ve gereksinimlerine yanıt verecek planlı bir şekilde yerine getirir.</w:t>
      </w:r>
    </w:p>
    <w:p>
      <w:pPr>
        <w:pStyle w:val="AralkYok"/>
        <w:rPr>
          <w:rFonts w:ascii="Times New Roman" w:hAnsi="Times New Roman" w:cs="Times New Roman"/>
          <w:sz w:val="24"/>
          <w:szCs w:val="24"/>
        </w:rPr>
      </w:pPr>
      <w:r>
        <w:rPr>
          <w:rFonts w:cs="Times New Roman" w:ascii="Times New Roman" w:hAnsi="Times New Roman"/>
          <w:sz w:val="24"/>
          <w:szCs w:val="24"/>
        </w:rPr>
        <w:tab/>
      </w:r>
    </w:p>
    <w:p>
      <w:pPr>
        <w:pStyle w:val="AralkYok"/>
        <w:ind w:firstLine="708"/>
        <w:rPr>
          <w:rFonts w:ascii="Times New Roman" w:hAnsi="Times New Roman" w:cs="Times New Roman"/>
          <w:sz w:val="24"/>
          <w:szCs w:val="24"/>
        </w:rPr>
      </w:pPr>
      <w:r>
        <w:rPr>
          <w:rFonts w:cs="Times New Roman" w:ascii="Times New Roman" w:hAnsi="Times New Roman"/>
          <w:sz w:val="24"/>
          <w:szCs w:val="24"/>
        </w:rPr>
        <w:t>Yine Anayasamızın aynı maddesinin (5)’inci fıkrasına göre, “Her çocuk, kız erkek ayrıkmı yapılmaksızın on beş yaşına kadar zorunlu; on sekiz yaşında kadar ücretsiz öğrenim hakkına sahiptir.”</w:t>
      </w:r>
    </w:p>
    <w:p>
      <w:pPr>
        <w:pStyle w:val="AralkYok"/>
        <w:rPr>
          <w:rFonts w:ascii="Times New Roman" w:hAnsi="Times New Roman" w:cs="Times New Roman"/>
          <w:sz w:val="24"/>
          <w:szCs w:val="24"/>
        </w:rPr>
      </w:pPr>
      <w:r>
        <w:rPr>
          <w:rFonts w:cs="Times New Roman" w:ascii="Times New Roman" w:hAnsi="Times New Roman"/>
          <w:sz w:val="24"/>
          <w:szCs w:val="24"/>
        </w:rPr>
        <w:tab/>
      </w:r>
    </w:p>
    <w:p>
      <w:pPr>
        <w:pStyle w:val="AralkYok"/>
        <w:ind w:firstLine="708"/>
        <w:rPr/>
      </w:pPr>
      <w:r>
        <w:rPr>
          <w:rFonts w:cs="Times New Roman" w:ascii="Times New Roman" w:hAnsi="Times New Roman"/>
          <w:sz w:val="24"/>
          <w:szCs w:val="24"/>
        </w:rPr>
        <w:t>Devletin Anayasal ödevlerini etkili ve verimli bir biçimde yerine getirebilmesi ve Anayasanın öngörüsüne uygun olarak çağ nüfusunun eğitim gereksinimlerini karşılayabilmesi için, okulların daha iyi hizmet sunabilir bir yapıya kavuşturulması ve öğrencilerin de her tür eğitim ihtiyaçlarının Devlet eliyle karşılanabilmesi gerekmektedir.</w:t>
      </w:r>
    </w:p>
    <w:p>
      <w:pPr>
        <w:pStyle w:val="AralkYok"/>
        <w:rPr>
          <w:rFonts w:ascii="Times New Roman" w:hAnsi="Times New Roman" w:cs="Times New Roman"/>
          <w:sz w:val="24"/>
          <w:szCs w:val="24"/>
        </w:rPr>
      </w:pPr>
      <w:r>
        <w:rPr>
          <w:rFonts w:cs="Times New Roman" w:ascii="Times New Roman" w:hAnsi="Times New Roman"/>
          <w:sz w:val="24"/>
          <w:szCs w:val="24"/>
        </w:rPr>
        <w:tab/>
      </w:r>
    </w:p>
    <w:p>
      <w:pPr>
        <w:pStyle w:val="AralkYok"/>
        <w:ind w:firstLine="708"/>
        <w:rPr>
          <w:rFonts w:ascii="Times New Roman" w:hAnsi="Times New Roman" w:cs="Times New Roman"/>
          <w:sz w:val="24"/>
          <w:szCs w:val="24"/>
        </w:rPr>
      </w:pPr>
      <w:r>
        <w:rPr>
          <w:rFonts w:cs="Times New Roman" w:ascii="Times New Roman" w:hAnsi="Times New Roman"/>
          <w:sz w:val="24"/>
          <w:szCs w:val="24"/>
        </w:rPr>
        <w:t>Yasa Taslağının hazırlanmasındaki temel erek, okulların her türlü ihtiyacının,  Devlet bütçesinden Bakanlık Bütçesi aracılığıyla okullara gerekli ve yeterli tutarda ödenek tahsis edilmek ve kaynak aktarılmak suretiyle karşılanmasına  ve  ayrıca, okullardaki kapı kol ve kilitleri ile kırılan camların değiştirilmesi ve benzeri küçük ölçekli bakım ve onarımların yapılabilmesine olanak yaratıcı düzenlemeleri yaşama geçirmektir.</w:t>
      </w:r>
    </w:p>
    <w:p>
      <w:pPr>
        <w:pStyle w:val="AralkYok"/>
        <w:rPr>
          <w:rFonts w:ascii="Times New Roman" w:hAnsi="Times New Roman" w:cs="Times New Roman"/>
          <w:sz w:val="24"/>
          <w:szCs w:val="24"/>
        </w:rPr>
      </w:pPr>
      <w:r>
        <w:rPr>
          <w:rFonts w:cs="Times New Roman" w:ascii="Times New Roman" w:hAnsi="Times New Roman"/>
          <w:sz w:val="24"/>
          <w:szCs w:val="24"/>
        </w:rPr>
        <w:tab/>
      </w:r>
    </w:p>
    <w:p>
      <w:pPr>
        <w:pStyle w:val="AralkYok"/>
        <w:ind w:firstLine="708"/>
        <w:rPr/>
      </w:pPr>
      <w:r>
        <w:rPr>
          <w:rFonts w:cs="Times New Roman" w:ascii="Times New Roman" w:hAnsi="Times New Roman"/>
          <w:sz w:val="24"/>
          <w:szCs w:val="24"/>
        </w:rPr>
        <w:t>Bu yolla, okullarca önceden belirlenecek ihtiyaç ve harcama alanlarına bağlı kalınarak aktarılacak kaynaklar okul idarelerince öngörülere bağlı kalınarak kullanılabilecek ve böylelikle de, eğitim hizmetlerinin aksatılmadan yürütülmesi ve kaynakların verimli bir biçimde kullanılması gerçekleşmiş olabilecektir.</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ind w:firstLine="708"/>
        <w:rPr/>
      </w:pPr>
      <w:r>
        <w:rPr>
          <w:rFonts w:eastAsia="Times New Roman" w:cs="Times New Roman" w:ascii="Times New Roman" w:hAnsi="Times New Roman"/>
          <w:color w:val="000000"/>
          <w:sz w:val="24"/>
          <w:szCs w:val="24"/>
          <w:lang w:eastAsia="tr-TR"/>
        </w:rPr>
        <w:t>Taslakla öngörülen  yapı içinde okul müdürü veya başöğretmeni veya sorumlu öğretmeninin başkanlığında öğretmenler arasından seçilecek iki kişiden oluşan üç kişilik bir kurul, aktarılan kaynakların doğru ve yerinde kullanılmasında bir yandan yetkili olacak, öte yandan ise, sorumluluğa sahip olacaktır.</w:t>
      </w:r>
    </w:p>
    <w:p>
      <w:pPr>
        <w:pStyle w:val="AralkYok"/>
        <w:rPr>
          <w:rFonts w:ascii="Times New Roman" w:hAnsi="Times New Roman" w:eastAsia="Times New Roman" w:cs="Times New Roman"/>
          <w:color w:val="000000"/>
          <w:sz w:val="24"/>
          <w:szCs w:val="24"/>
          <w:shd w:fill="FFFFFF" w:val="clear"/>
          <w:lang w:eastAsia="tr-TR"/>
        </w:rPr>
      </w:pPr>
      <w:r>
        <w:rPr>
          <w:rFonts w:eastAsia="Times New Roman" w:cs="Times New Roman" w:ascii="Times New Roman" w:hAnsi="Times New Roman"/>
          <w:color w:val="000000"/>
          <w:sz w:val="24"/>
          <w:szCs w:val="24"/>
          <w:shd w:fill="FFFFFF" w:val="clear"/>
          <w:lang w:eastAsia="tr-TR"/>
        </w:rPr>
      </w:r>
    </w:p>
    <w:p>
      <w:pPr>
        <w:pStyle w:val="AralkYok"/>
        <w:ind w:firstLine="708"/>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slağa göre, Bütçeden okullara ödenek tahsis edilirken, her okulun ögrenci sayısı ve ihtiyaçları dikkate alınacaktır. Bir başka deyişle Okullara ayrılan ödenekler, okulun ögrenci sayısına göre hesaplanacaktır. </w:t>
      </w:r>
    </w:p>
    <w:p>
      <w:pPr>
        <w:pStyle w:val="AralkYok"/>
        <w:rPr>
          <w:rStyle w:val="Appleconvertedspace"/>
          <w:rFonts w:ascii="Times New Roman" w:hAnsi="Times New Roman" w:cs="Times New Roman"/>
          <w:color w:val="000000"/>
          <w:sz w:val="24"/>
          <w:szCs w:val="24"/>
          <w:shd w:fill="FFFFFF" w:val="clear"/>
        </w:rPr>
      </w:pPr>
      <w:r>
        <w:rPr/>
      </w:r>
    </w:p>
    <w:p>
      <w:pPr>
        <w:pStyle w:val="AralkYok"/>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ab/>
        <w:t>Taslakla Milli Eğitim Yasasında yapılan bir başka düzenleme de, Okul Aile Birliklerinin Yönetiminde, okul yöneticileri ile o okulda öğrenim gören öğrenci velilerinin kendi aralarından seçip görevlendirecekleri kişilerin ortak bir yapı içinde söz sahibi olmalarına olanak yaratmak  amacına yönelik düzenlemedir. Bu amaçla, Milli Eğitim Yasasının 51’inci maddesinde, yasaların taşımaları gereken açıklık ve anlaşılırlık ilkeleri çerçevesinde değişiklik yapılmıştır.</w:t>
      </w:r>
    </w:p>
    <w:p>
      <w:pPr>
        <w:pStyle w:val="AralkYok"/>
        <w:rPr>
          <w:rStyle w:val="Appleconvertedspace"/>
          <w:rFonts w:ascii="Times New Roman" w:hAnsi="Times New Roman" w:cs="Times New Roman"/>
          <w:b/>
          <w:b/>
          <w:bCs/>
          <w:color w:val="000000"/>
          <w:sz w:val="24"/>
          <w:szCs w:val="24"/>
          <w:shd w:fill="FFFFFF" w:val="clear"/>
        </w:rPr>
      </w:pPr>
      <w:r>
        <w:rPr/>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nun yanında Taslak ile ayrıca, Okulların Bina ve Tesislerini yapmak ve planlamak yanında hizmete sunulmuş olan bina ve tesisleri, sürekli olarak hizmete hazır bulundurmak, bakım ve onarımlarını yapmak ve yaptırmak ve okulların çağdaş eğitim gereklerine uygun teknolojik aygıtlarla donatımını sağlamak konusunda Bakanlığın görevli olduğunu kurallaştırmak amacıyla 62’nci maddeye yeni bir (2)’nci fıkra eklenmiş ve bu fıkra ile ayrıca, yalnızca bina ve tesis yapmak için değil, aynı zamanda bunların bakım ve onarımlarını gerçekleştirmek için de  her yıl Bakanlık Bütçesine yeterli oranda ödenek konulması kurallaştırılmıştı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MADDE GEREKÇELERİ</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425"/>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d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dde ile, İçtüzüğün 82’nci maddesinde öngörülen gereklere uygun olarak Yasanın kısa  ismi düzenl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ile, Okul Aile Birliklerinin Amaçları ve Çalışma Yöntemleri ile ilgili düzenlemeler içeren 51’inci maddede, Yasaların açıklığı ve anlaşılırlığı ilkesi gereğince, Yetkili Kurullarınının Oluşumu konusunda da, kuşkulara yer vermeyecek açıklıkla düzenlemelere gidilmiştir.  Maddede  yapılan değişiklikle de, okul  aile birliklerinin, kurulduğu okulun adını taşımasına yönelik düzenleme yanında, okul aile birliklerinin yetkili kurulları olan Genel Kurul ile Yönetim Kurulunun oluşumu konusunda açık ve kesin ifadelere yer ve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ile, Okulların Bina ve Tesislerini yapmak ve planlamak yanında hizmete sunulmuş olan bina ve tesisleri, sürekli olarak hizmete hazır bulundurmak, bakım ve onarımlarını yapmak ve yaptırmak ve okulların çağdaş eğitim gereklerine uygun teknolojik aygıtlarla donatımını sağlamak konusunda Bakanlık açık ve kesin ifadelendirmelerle görevli kılınmıştır. Maddede ayrıca, Bakanlığın bu konulardaki görevini yerine getirebilmesine olanak yaratmak amacıyla  her yıl Bakanlık Bütçesine yeterli oranda ödenek konulacağı kurallaştır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dde ile, “Okul Bina ve Tesisleri İle Eğitim Araç Gereçleri Ve Personel” ana başlığını taşıyan ve iki Bölümden oluşan Beşinci kısmın başlığı, bu Kısıma yeni bir Üçüncü Bölüm eklendiğinden yeniden düzenlenmiştir. Buna göre, Beşinci Kısmın başlığı “Okul Aile Birliklerinin Amaçları, Yetkili Kurullarınının Oluşumu ve Çalışma Yöntemleri”biçiminde yeniden düzenl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dde ile, 4’üncü maddede yapılan ve Beşinci Kısmın başlığını değiştiren düzenlemeye koşut olarak hem Birinci Bölümün, hem de İkinci Bölümün başlıkları değiştirilmiştir. Bu değişiklik sonucu,  Birinci Bölüm başlığı “Okul Bina ve Tesisleri”, İkinci Bölümün başlığı ise,  “Eğitim Araç ve Gereçleri  ile Öğretmenler Dışındaki Okul Personeli” biçiminde şekill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d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ile, Milli Eğitim Yasasının değiştirilmesinde güdülen temel erek ol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ların her türlü ihtiyacının,  Devlet bütçesinden Bakanlık Bütçesi aracılığıyla okullara gerekli ve yeterli tutarda ödenek tahsis edilmek ve kaynak aktarılmak suretiyle karşılanmasına  ve  ayrıca, okullardaki kapı kol ve kilitleri ile kırılan camların değiştirilmesi ve benzeri küçük ölçekli bakım ve onarımların yapılabilmesine olanak yaratıcı düzenlemeleri yaşama geçirebilmek için Yasaya, 67’nci maddeden sonra, “Okullara Ödenek Ayrılması” başlığını taşıyan yeni Üçüncü Bölüm ile,  yeni  67A maddesi eklenmiştir.</w:t>
            </w:r>
          </w:p>
          <w:p>
            <w:pPr>
              <w:pStyle w:val="AralkYok"/>
              <w:ind w:firstLine="708"/>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 xml:space="preserve">Yapılan düzenlemede, bir yandan okul ihtiyaçlarının karşılanması için Genel Bütçeden, Eğitim işlerinden sorumlu Bakanlık Bütçesi aracılığıyla  okullara kaynak aktarılması sağlanmakta, bir yandan da,  aktarılan ödeneklerin amaçlara uygun olarak kullanılmasını sağlamak için harcamalardan sorumlu okul yöneticilerinin gelişigüzel harcama yapmalarının önüne geçilmektedir.  </w:t>
            </w:r>
          </w:p>
          <w:p>
            <w:pPr>
              <w:pStyle w:val="AralkYok"/>
              <w:ind w:firstLine="708"/>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tr-TR"/>
              </w:rPr>
              <w:t xml:space="preserve">Maddede  öngörülen  yapı içinde okul müdürü veya başöğretmeni veya sorumlu öğretmeninin başkanlığında öğretmenler arasından seçilecek iki kişiden oluşan üç kişilik bir kurulun, yetkili olanın aynı zamanda sorumlu olması gerektiği ilkesinden hareketle, </w:t>
            </w:r>
            <w:bookmarkStart w:id="0" w:name="_GoBack"/>
            <w:bookmarkEnd w:id="0"/>
            <w:r>
              <w:rPr>
                <w:rFonts w:eastAsia="Times New Roman" w:cs="Times New Roman" w:ascii="Times New Roman" w:hAnsi="Times New Roman"/>
                <w:color w:val="000000"/>
                <w:sz w:val="24"/>
                <w:szCs w:val="24"/>
                <w:lang w:eastAsia="tr-TR"/>
              </w:rPr>
              <w:t>aktarılan kaynakların doğru ve yerinde kullanılmasında bir yandan yetkili olması, diğer yandan da kurul üyelerinin müştereken ve müteselsilen,  bir başka deyişle hem ortaklaşa, hem de bireysel olarak sorumlu olması öngörülmüştü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çici 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ile, Milli Eğitim Yasasında , okulların ihtiyaçlarını karşılamak amacıyla Bakanlık Bütçesinden ödenek tahsis edilmesi yönünde yapılan düzenlemelerin gerektirdiği önlemleri almak ve 2014 Mali Yılı Bütçesine bu amaçla gerekli ve yeterli ödenek konmasına olanak tanımak amacıyla, Bakanlığa bir aylık birt süre tanınmasına yönelik geçici bir kural kon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ile, Yasanın Resmi Gazetede yayımlandığı tarihten başlayarak yürürlüğe gireceğine ilişkin kural kon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8:00Z</dcterms:created>
  <dc:creator>Mehmet</dc:creator>
  <dc:description/>
  <cp:keywords/>
  <dc:language>en-US</dc:language>
  <cp:lastModifiedBy>COMPUTERIUM</cp:lastModifiedBy>
  <cp:lastPrinted>2014-04-02T15:23:00Z</cp:lastPrinted>
  <dcterms:modified xsi:type="dcterms:W3CDTF">2017-09-26T06:58:00Z</dcterms:modified>
  <cp:revision>2</cp:revision>
  <dc:subject/>
  <dc:title/>
</cp:coreProperties>
</file>